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softHyphen/>
        <w:softHyphen/>
        <w:softHyphen/>
        <w:t>АНК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прихожане, в нашей Епархии работает Епархиальный Центр Семьи. Цель Центра - служить благу, развитию и поддержке семей, чтобы каждая семья могла быть счастливой по замыслу Божье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отдалённость приходов в нашей Епархии затрудняет возможность лично встретиться, пообщаться, узнать о ваших нуждах, проблемах, пожеланиях. Поэтому просим Вас заполнить эту анкету, которая поможет нам лучше Вам послужить, приготавливая разные встречи, занятия, реколлекции  и материалы на тему семьи. В планах Центра на этот год также назначена Епархиальная встреча семей в Новосибирске, и Ваши ответы будут ценной подсказкой в подготовке этого собы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состоит из двух частей: информационной и нравствен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росим прихожан индивидуально заполнить анкет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часть анкеты (</w:t>
      </w:r>
      <w:r>
        <w:rPr>
          <w:rFonts w:cs="Times New Roman" w:ascii="Times New Roman" w:hAnsi="Times New Roman"/>
          <w:i/>
          <w:sz w:val="26"/>
          <w:szCs w:val="26"/>
        </w:rPr>
        <w:t>подчеркните нужн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: мужской/ жен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мейное положение: женат/замужем, разведен/а, холост/ не заму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рак зарегистрирован/ венчан (</w:t>
      </w:r>
      <w:r>
        <w:rPr>
          <w:rFonts w:cs="Times New Roman" w:ascii="Times New Roman" w:hAnsi="Times New Roman"/>
          <w:i/>
          <w:sz w:val="26"/>
          <w:szCs w:val="26"/>
        </w:rPr>
        <w:t>подчеркните соответствие действительност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колько детей? (если есть) В возрасте до 18 лет ______________ и после 18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Хотели бы Вы, чтобы в нашей Епархии проходили встречи, конференции на те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пружеский диалог, воспитание детей, сексуальная жизнь, алкоголизм и пьянство в семье, зависимость от интернета и соцсетей, другие зависимости, семейные конфликты, защита нерождённых детей (пролайф), (</w:t>
      </w:r>
      <w:r>
        <w:rPr>
          <w:rFonts w:cs="Times New Roman" w:ascii="Times New Roman" w:hAnsi="Times New Roman"/>
          <w:i/>
          <w:sz w:val="26"/>
          <w:szCs w:val="26"/>
        </w:rPr>
        <w:t>подчеркните нужн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ши варианты тем: 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меете Вы желание/возможность участвовать в таких встречах? 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акие причины мешают Вам принимать участие в Епархиальных встречах? 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им способом Вы получаете (или где ищите) информацию о семье, о супружеских отношениях, о воспитании детей? </w:t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тернете (</w:t>
      </w:r>
      <w:r>
        <w:rPr>
          <w:rFonts w:cs="Times New Roman" w:ascii="Times New Roman" w:hAnsi="Times New Roman"/>
          <w:i/>
          <w:sz w:val="26"/>
          <w:szCs w:val="26"/>
        </w:rPr>
        <w:t>какие сайты</w:t>
      </w:r>
      <w:r>
        <w:rPr>
          <w:rFonts w:cs="Times New Roman" w:ascii="Times New Roman" w:hAnsi="Times New Roman"/>
          <w:sz w:val="26"/>
          <w:szCs w:val="26"/>
        </w:rPr>
        <w:t>) - 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визионные программы (</w:t>
      </w:r>
      <w:r>
        <w:rPr>
          <w:rFonts w:cs="Times New Roman" w:ascii="Times New Roman" w:hAnsi="Times New Roman"/>
          <w:i/>
          <w:sz w:val="26"/>
          <w:szCs w:val="26"/>
        </w:rPr>
        <w:t>какие</w:t>
      </w:r>
      <w:r>
        <w:rPr>
          <w:rFonts w:cs="Times New Roman" w:ascii="Times New Roman" w:hAnsi="Times New Roman"/>
          <w:sz w:val="26"/>
          <w:szCs w:val="26"/>
        </w:rPr>
        <w:t>) - 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ы, газеты, книги (</w:t>
      </w:r>
      <w:r>
        <w:rPr>
          <w:rFonts w:cs="Times New Roman" w:ascii="Times New Roman" w:hAnsi="Times New Roman"/>
          <w:i/>
          <w:sz w:val="26"/>
          <w:szCs w:val="26"/>
        </w:rPr>
        <w:t>напишите назван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источники - 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3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Вы хотите получать актуальную информацию об организованных нами встречах, укажите контактные данные (по Вашему желанию): электронная почта, почтовый адрес или телефон.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равственная часть анкеты.</w:t>
      </w:r>
    </w:p>
    <w:p>
      <w:pPr>
        <w:pStyle w:val="Normal"/>
        <w:pBdr>
          <w:bottom w:val="single" w:sz="12" w:space="3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ыделить нужн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.Совместная жизнь перед браком/венчанием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даёт гарантии прочного брак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мешает в полноте узнать друг друга и принять ответственность друг за друг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не влияет на дальнейшую совместную жизн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вод в супружеской жизни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допустим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недопустим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есть обстоятельства, в которых он допустим (</w:t>
      </w:r>
      <w:r>
        <w:rPr>
          <w:rFonts w:cs="Times New Roman" w:ascii="Times New Roman" w:hAnsi="Times New Roman"/>
          <w:i/>
          <w:sz w:val="26"/>
          <w:szCs w:val="26"/>
        </w:rPr>
        <w:t>назвать</w:t>
      </w:r>
      <w:r>
        <w:rPr>
          <w:rFonts w:cs="Times New Roman" w:ascii="Times New Roman" w:hAnsi="Times New Roman"/>
          <w:sz w:val="26"/>
          <w:szCs w:val="26"/>
        </w:rPr>
        <w:t>)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борт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недопустим никогд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допустим в определенных сложных ситуациях (</w:t>
      </w:r>
      <w:r>
        <w:rPr>
          <w:rFonts w:cs="Times New Roman" w:ascii="Times New Roman" w:hAnsi="Times New Roman"/>
          <w:i/>
          <w:sz w:val="26"/>
          <w:szCs w:val="26"/>
        </w:rPr>
        <w:t>каких?</w:t>
      </w:r>
      <w:r>
        <w:rPr>
          <w:rFonts w:cs="Times New Roman" w:ascii="Times New Roman" w:hAnsi="Times New Roman"/>
          <w:sz w:val="26"/>
          <w:szCs w:val="26"/>
        </w:rPr>
        <w:t>)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онтрацепция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недопустима никогд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допустима при некоторых случаях (</w:t>
      </w:r>
      <w:r>
        <w:rPr>
          <w:rFonts w:cs="Times New Roman" w:ascii="Times New Roman" w:hAnsi="Times New Roman"/>
          <w:i/>
          <w:sz w:val="26"/>
          <w:szCs w:val="26"/>
        </w:rPr>
        <w:t>указать в каких</w:t>
      </w:r>
      <w:r>
        <w:rPr>
          <w:rFonts w:cs="Times New Roman" w:ascii="Times New Roman" w:hAnsi="Times New Roman"/>
          <w:sz w:val="26"/>
          <w:szCs w:val="26"/>
        </w:rPr>
        <w:t>)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 естественного планирования семьи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владею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имею общее представление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ничего не зна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скусственное оплодотворение (ИНВИТРО)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допустимо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недопустимо никогд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допустимо при некоторых обстоятельствах (</w:t>
      </w:r>
      <w:r>
        <w:rPr>
          <w:rFonts w:cs="Times New Roman" w:ascii="Times New Roman" w:hAnsi="Times New Roman"/>
          <w:i/>
          <w:sz w:val="26"/>
          <w:szCs w:val="26"/>
        </w:rPr>
        <w:t>каких?</w:t>
      </w:r>
      <w:r>
        <w:rPr>
          <w:rFonts w:cs="Times New Roman" w:ascii="Times New Roman" w:hAnsi="Times New Roman"/>
          <w:sz w:val="26"/>
          <w:szCs w:val="26"/>
        </w:rPr>
        <w:t>)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уховная жизнь семьи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ежедневная молитва: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вместна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индивидуальна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сутствует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Воскресная Месс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еженедельная или чаще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только в праздники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 желанию сердца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исповедь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егулярна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едка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не практику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могаю ли я своему ребенку в духовной жизни?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да, потому что я обещал Богу во время его крещения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нет, потому что даю свободу моим детям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считаю, что этим должны заниматься другие: священники, сестры-монахини, катехизаторы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Ваш вариант:___________________________________________________________________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ечно благодарим Вас за заполненную анкету! Если во время заполнения анкеты у Вас появились интересные мысли, идеи, предложения или вопросы, просьба поделиться ими здесь.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нтра Семьи очень важно Ваше мнение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07:00Z</dcterms:created>
  <dc:creator>Marina</dc:creator>
  <dc:description/>
  <cp:keywords/>
  <dc:language>en-US</dc:language>
  <cp:lastModifiedBy>Windows User</cp:lastModifiedBy>
  <dcterms:modified xsi:type="dcterms:W3CDTF">2019-03-30T15:07:00Z</dcterms:modified>
  <cp:revision>2</cp:revision>
  <dc:subject/>
  <dc:title>¬¬¬АНКЕТА</dc:title>
</cp:coreProperties>
</file>